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 – From Colonies to N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 and A</w:t>
      </w:r>
    </w:p>
    <w:p>
      <w:pPr>
        <w:pStyle w:val="Normal"/>
        <w:jc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 p. 38-41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the purpose of town meetings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as the Great Awakening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significant about John Peter Zenger’s ca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 p. 44-48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some key ideas of the Renaissan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wo discoveries during the Scientific revolu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did John Locke disagree with absolute monarchy and divine righ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did Baron de Montesquieu challenge the idea of divine righ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did Enlightenment ideas affect the colonis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3 p. 49-53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as the Stamp Act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y were colonists against the Stamp Act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caused the Boston Tea Party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did English Parliament respond to the Boston Tea Party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was the First Continental Congress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marks the start of the American Revolution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commanded the Continental Army?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What was significant about Thomas Paine’s </w:t>
      </w:r>
      <w:r>
        <w:rPr>
          <w:i/>
          <w:sz w:val="24"/>
          <w:szCs w:val="24"/>
        </w:rPr>
        <w:t>Common Sense</w:t>
      </w:r>
      <w:r>
        <w:rPr>
          <w:sz w:val="24"/>
          <w:szCs w:val="24"/>
        </w:rPr>
        <w:t xml:space="preserve"> pamphlet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o was the primary author of the Declaration of Independenc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was the Declaration of Independence adopted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the four parts of the Declaration of Independence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’s the overall purpose of the Declaration of Indpenden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4 p. 59-6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are the Continental Army to the British Arm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sadvantages did the Continental Army hav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ppened at the Battle of Saratog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the Battle of Saratoga lead t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’s significant about the Battle of Yorktow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id the Treaty of Paris do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else did the American Revolution affec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9:00Z</dcterms:created>
  <dc:creator>Authorized User</dc:creator>
  <dc:description/>
  <cp:keywords/>
  <dc:language>en-US</dc:language>
  <cp:lastModifiedBy>Authorized User</cp:lastModifiedBy>
  <dcterms:modified xsi:type="dcterms:W3CDTF">2012-08-13T19:20:00Z</dcterms:modified>
  <cp:revision>1</cp:revision>
  <dc:subject/>
  <dc:title/>
</cp:coreProperties>
</file>